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65</wp:posOffset>
            </wp:positionH>
            <wp:positionV relativeFrom="paragraph">
              <wp:posOffset>4925695</wp:posOffset>
            </wp:positionV>
            <wp:extent cx="2857500" cy="2857500"/>
            <wp:effectExtent l="0" t="0" r="0" b="0"/>
            <wp:wrapNone/>
            <wp:docPr id="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1039495</wp:posOffset>
            </wp:positionV>
            <wp:extent cx="3429000" cy="89662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3211195</wp:posOffset>
                </wp:positionV>
                <wp:extent cx="361315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Birthday Par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Guest Comment Car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72.7pt;mso-wrap-distance-left:9.05pt;mso-wrap-distance-right:9.05pt;mso-wrap-distance-top:0pt;mso-wrap-distance-bottom:0pt;margin-top:252.8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  <w:t>Birthday Part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  <w:t>Guest Comment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5100</wp:posOffset>
                </wp:positionH>
                <wp:positionV relativeFrom="paragraph">
                  <wp:posOffset>2218055</wp:posOffset>
                </wp:positionV>
                <wp:extent cx="1028700" cy="194945"/>
                <wp:effectExtent l="0" t="0" r="0" b="0"/>
                <wp:wrapNone/>
                <wp:docPr id="4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5120"/>
                          <a:chOff x="0" y="0"/>
                          <a:chExt cx="1028880" cy="195120"/>
                        </a:xfrm>
                      </wpg:grpSpPr>
                      <pic:pic xmlns:pic="http://schemas.openxmlformats.org/drawingml/2006/picture">
                        <pic:nvPicPr>
                          <pic:cNvPr id="0" name="Picture 77" descr="C:\Users\od\AppData\Local\Microsoft\Windows\Temporary Internet Files\Content.IE5\9XXZ8LF5\MCj04361670000[1]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136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7" descr="C:\Users\od\AppData\Local\Microsoft\Windows\Temporary Internet Files\Content.IE5\9XXZ8LF5\MCj04361670000[1]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7880" y="0"/>
                            <a:ext cx="17136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7" descr="C:\Users\od\AppData\Local\Microsoft\Windows\Temporary Internet Files\Content.IE5\9XXZ8LF5\MCj04361670000[1]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7840" y="0"/>
                            <a:ext cx="17136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7" descr="C:\Users\od\AppData\Local\Microsoft\Windows\Temporary Internet Files\Content.IE5\9XXZ8LF5\MCj04361670000[1]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57360" y="0"/>
                            <a:ext cx="17136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7" descr="C:\Users\od\AppData\Local\Microsoft\Windows\Temporary Internet Files\Content.IE5\9XXZ8LF5\MCj04361670000[1]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57160" y="0"/>
                            <a:ext cx="17136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113pt;margin-top:174.65pt;width:80.95pt;height:15.35pt" coordorigin="2260,3493" coordsize="1619,3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7" stroked="f" o:allowincell="f" style="position:absolute;left:2260;top:3493;width:269;height:3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2619;top:3493;width:269;height:30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2965;top:3493;width:269;height:30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3295;top:3493;width:269;height:30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3610;top:3493;width:269;height:30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0</wp:posOffset>
                </wp:positionH>
                <wp:positionV relativeFrom="paragraph">
                  <wp:posOffset>2565400</wp:posOffset>
                </wp:positionV>
                <wp:extent cx="1028700" cy="195580"/>
                <wp:effectExtent l="0" t="0" r="0" b="0"/>
                <wp:wrapNone/>
                <wp:docPr id="5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5480"/>
                          <a:chOff x="0" y="0"/>
                          <a:chExt cx="1028880" cy="195480"/>
                        </a:xfrm>
                      </wpg:grpSpPr>
                      <pic:pic xmlns:pic="http://schemas.openxmlformats.org/drawingml/2006/picture">
                        <pic:nvPicPr>
                          <pic:cNvPr id="5" name="Picture 77" descr="C:\Users\od\AppData\Local\Microsoft\Windows\Temporary Internet Files\Content.IE5\9XXZ8LF5\MCj04361670000[1]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13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77" descr="C:\Users\od\AppData\Local\Microsoft\Windows\Temporary Internet Files\Content.IE5\9XXZ8LF5\MCj04361670000[1]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7880" y="0"/>
                            <a:ext cx="1713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77" descr="C:\Users\od\AppData\Local\Microsoft\Windows\Temporary Internet Files\Content.IE5\9XXZ8LF5\MCj04361670000[1]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47840" y="0"/>
                            <a:ext cx="1713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77" descr="C:\Users\od\AppData\Local\Microsoft\Windows\Temporary Internet Files\Content.IE5\9XXZ8LF5\MCj04361670000[1]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57360" y="0"/>
                            <a:ext cx="1713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77" descr="C:\Users\od\AppData\Local\Microsoft\Windows\Temporary Internet Files\Content.IE5\9XXZ8LF5\MCj04361670000[1]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57160" y="0"/>
                            <a:ext cx="1713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85.5pt;margin-top:202pt;width:80.95pt;height:15.4pt" coordorigin="1710,4040" coordsize="1619,308">
                <v:shape id="shape_0" ID="Picture 77" stroked="f" o:allowincell="f" style="position:absolute;left:1710;top:4040;width:269;height:30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2069;top:4040;width:269;height:30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2415;top:4040;width:269;height:30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2745;top:4040;width:269;height:30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3060;top:4040;width:269;height:30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4775</wp:posOffset>
                </wp:positionH>
                <wp:positionV relativeFrom="paragraph">
                  <wp:posOffset>2930525</wp:posOffset>
                </wp:positionV>
                <wp:extent cx="1028700" cy="195580"/>
                <wp:effectExtent l="0" t="0" r="0" b="0"/>
                <wp:wrapNone/>
                <wp:docPr id="6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5480"/>
                          <a:chOff x="0" y="0"/>
                          <a:chExt cx="1028880" cy="195480"/>
                        </a:xfrm>
                      </wpg:grpSpPr>
                      <pic:pic xmlns:pic="http://schemas.openxmlformats.org/drawingml/2006/picture">
                        <pic:nvPicPr>
                          <pic:cNvPr id="10" name="Picture 77" descr="C:\Users\od\AppData\Local\Microsoft\Windows\Temporary Internet Files\Content.IE5\9XXZ8LF5\MCj04361670000[1].png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713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77" descr="C:\Users\od\AppData\Local\Microsoft\Windows\Temporary Internet Files\Content.IE5\9XXZ8LF5\MCj04361670000[1]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27880" y="0"/>
                            <a:ext cx="1713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77" descr="C:\Users\od\AppData\Local\Microsoft\Windows\Temporary Internet Files\Content.IE5\9XXZ8LF5\MCj04361670000[1].pn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47840" y="0"/>
                            <a:ext cx="1713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77" descr="C:\Users\od\AppData\Local\Microsoft\Windows\Temporary Internet Files\Content.IE5\9XXZ8LF5\MCj04361670000[1]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57360" y="0"/>
                            <a:ext cx="1713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77" descr="C:\Users\od\AppData\Local\Microsoft\Windows\Temporary Internet Files\Content.IE5\9XXZ8LF5\MCj04361670000[1].pn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57160" y="0"/>
                            <a:ext cx="1713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108.25pt;margin-top:230.75pt;width:81pt;height:15.4pt" coordorigin="2165,4615" coordsize="1620,308">
                <v:shape id="shape_0" ID="Picture 77" stroked="f" o:allowincell="f" style="position:absolute;left:2165;top:4615;width:269;height:30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2524;top:4615;width:269;height:30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2870;top:4615;width:269;height:30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3200;top:4615;width:269;height:30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3515;top:4615;width:269;height:30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0</wp:posOffset>
                </wp:positionH>
                <wp:positionV relativeFrom="paragraph">
                  <wp:posOffset>3321050</wp:posOffset>
                </wp:positionV>
                <wp:extent cx="1028700" cy="195580"/>
                <wp:effectExtent l="0" t="0" r="0" b="0"/>
                <wp:wrapNone/>
                <wp:docPr id="7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5480"/>
                          <a:chOff x="0" y="0"/>
                          <a:chExt cx="1028880" cy="195480"/>
                        </a:xfrm>
                      </wpg:grpSpPr>
                      <pic:pic xmlns:pic="http://schemas.openxmlformats.org/drawingml/2006/picture">
                        <pic:nvPicPr>
                          <pic:cNvPr id="15" name="Picture 77" descr="C:\Users\od\AppData\Local\Microsoft\Windows\Temporary Internet Files\Content.IE5\9XXZ8LF5\MCj04361670000[1]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713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77" descr="C:\Users\od\AppData\Local\Microsoft\Windows\Temporary Internet Files\Content.IE5\9XXZ8LF5\MCj04361670000[1]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27880" y="0"/>
                            <a:ext cx="1713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77" descr="C:\Users\od\AppData\Local\Microsoft\Windows\Temporary Internet Files\Content.IE5\9XXZ8LF5\MCj04361670000[1]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47840" y="0"/>
                            <a:ext cx="1713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77" descr="C:\Users\od\AppData\Local\Microsoft\Windows\Temporary Internet Files\Content.IE5\9XXZ8LF5\MCj04361670000[1]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57360" y="0"/>
                            <a:ext cx="1713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77" descr="C:\Users\od\AppData\Local\Microsoft\Windows\Temporary Internet Files\Content.IE5\9XXZ8LF5\MCj04361670000[1].png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57160" y="0"/>
                            <a:ext cx="1713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141.5pt;margin-top:261.5pt;width:81pt;height:15.4pt" coordorigin="2830,5230" coordsize="1620,308">
                <v:shape id="shape_0" ID="Picture 77" stroked="f" o:allowincell="f" style="position:absolute;left:2830;top:5230;width:269;height:30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3189;top:5230;width:269;height:30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3535;top:5230;width:269;height:30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3865;top:5230;width:269;height:30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4180;top:5230;width:269;height:30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4589780</wp:posOffset>
                </wp:positionV>
                <wp:extent cx="31718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61.4pt" to="256.45pt,3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4853305</wp:posOffset>
                </wp:positionV>
                <wp:extent cx="31718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82.15pt" to="256.45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5116830</wp:posOffset>
                </wp:positionV>
                <wp:extent cx="31718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402.9pt" to="256.45pt,4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5380355</wp:posOffset>
                </wp:positionV>
                <wp:extent cx="31718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423.65pt" to="256.45pt,4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85725</wp:posOffset>
                </wp:positionH>
                <wp:positionV relativeFrom="paragraph">
                  <wp:posOffset>6294755</wp:posOffset>
                </wp:positionV>
                <wp:extent cx="31718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495.65pt" to="256.45pt,4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78740</wp:posOffset>
                </wp:positionH>
                <wp:positionV relativeFrom="paragraph">
                  <wp:posOffset>6723380</wp:posOffset>
                </wp:positionV>
                <wp:extent cx="31718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529.4pt" to="255.9pt,5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78740</wp:posOffset>
                </wp:positionH>
                <wp:positionV relativeFrom="paragraph">
                  <wp:posOffset>7190105</wp:posOffset>
                </wp:positionV>
                <wp:extent cx="31718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566.15pt" to="255.9pt,5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63725</wp:posOffset>
            </wp:positionH>
            <wp:positionV relativeFrom="paragraph">
              <wp:posOffset>3625850</wp:posOffset>
            </wp:positionV>
            <wp:extent cx="171450" cy="194310"/>
            <wp:effectExtent l="0" t="0" r="0" b="0"/>
            <wp:wrapNone/>
            <wp:docPr id="1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1" t="-185" r="-21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92325</wp:posOffset>
            </wp:positionH>
            <wp:positionV relativeFrom="paragraph">
              <wp:posOffset>3625850</wp:posOffset>
            </wp:positionV>
            <wp:extent cx="171450" cy="194310"/>
            <wp:effectExtent l="0" t="0" r="0" b="0"/>
            <wp:wrapNone/>
            <wp:docPr id="1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1" t="-185" r="-21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20850</wp:posOffset>
            </wp:positionH>
            <wp:positionV relativeFrom="paragraph">
              <wp:posOffset>3981450</wp:posOffset>
            </wp:positionV>
            <wp:extent cx="171450" cy="194310"/>
            <wp:effectExtent l="0" t="0" r="0" b="0"/>
            <wp:wrapNone/>
            <wp:docPr id="1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1" t="-185" r="-21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49450</wp:posOffset>
            </wp:positionH>
            <wp:positionV relativeFrom="paragraph">
              <wp:posOffset>3981450</wp:posOffset>
            </wp:positionV>
            <wp:extent cx="171450" cy="194310"/>
            <wp:effectExtent l="0" t="0" r="0" b="0"/>
            <wp:wrapNone/>
            <wp:docPr id="18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1" t="-185" r="-21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3429000" cy="2228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hank you for having your birthday party at Holiday Lanes!!! Please take a moment to share your thoughts about the overall birthday party experience.</w:t>
                              <w:br/>
                              <w:br/>
                              <w:t>Circle the number of balloons that best describes your experience: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alloons = You couldn’t have done it better!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alloons = Everything rocked!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alloons = It was OK-we could have received the same anywhere else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alloons = We wish we had gone somewhere else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alloon = We should have stayed hom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5.5pt;mso-wrap-distance-left:9.05pt;mso-wrap-distance-right:9.05pt;mso-wrap-distance-top:0pt;mso-wrap-distance-bottom:0pt;margin-top:-0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hank you for having your birthday party at Holiday Lanes!!! Please take a moment to share your thoughts about the overall birthday party experience.</w:t>
                        <w:br/>
                        <w:br/>
                        <w:t>Circle the number of balloons that best describes your experience: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alloons = You couldn’t have done it better!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alloons = Everything rocked!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alloons = It was OK-we could have received the same anywhere else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alloons = We wish we had gone somewhere else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alloon = We should have stayed home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7701280</wp:posOffset>
                </wp:positionV>
                <wp:extent cx="3435350" cy="749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urn in this Guest Comment C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nd be entered in a weekly draw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 win a $10 game car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59pt;mso-wrap-distance-left:9.05pt;mso-wrap-distance-right:9.05pt;mso-wrap-distance-top:0pt;mso-wrap-distance-bottom:0pt;margin-top:606.4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urn in this Guest Comment Car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nd be entered in a weekly drawing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o win a $10 game car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18055</wp:posOffset>
                </wp:positionV>
                <wp:extent cx="3429000" cy="73723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37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ow was y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rty Ho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ow wa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oo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?                                          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w do you feel about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ce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alu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f the part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ate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leanline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f our facili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ill y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comme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us to a friend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re you visited by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nag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lease list anything that would have made your visit ev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ett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PTIONAL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Holiday Lanes will not share your information with any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Party Host’s Name:  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A gratuity is apprecia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for excellent serv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80.5pt;mso-wrap-distance-left:9.05pt;mso-wrap-distance-right:9.05pt;mso-wrap-distance-top:0pt;mso-wrap-distance-bottom:0pt;margin-top:174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How was yo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arty Hos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How was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oo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?                                           N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ow do you feel about th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ice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valu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of the party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ate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leanlines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of our facility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ill yo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commen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us to a friend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re you visited by 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nag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lease list anything that would have made your visit eve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ett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PTIONAL:</w:t>
                      </w:r>
                      <w:r>
                        <w:rPr>
                          <w:rFonts w:cs="Arial" w:ascii="Arial" w:hAnsi="Arial"/>
                        </w:rPr>
                        <w:t xml:space="preserve">  Holiday Lanes will not share your information with anyon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n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mail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Party Host’s Name:  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 xml:space="preserve">A gratuity is appreciated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>for excellent ser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8480</wp:posOffset>
                </wp:positionH>
                <wp:positionV relativeFrom="paragraph">
                  <wp:posOffset>3602355</wp:posOffset>
                </wp:positionV>
                <wp:extent cx="228600" cy="2616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6pt;mso-wrap-distance-left:9.05pt;mso-wrap-distance-right:9.05pt;mso-wrap-distance-top:0pt;mso-wrap-distance-bottom:0pt;margin-top:283.65pt;mso-position-vertical-relative:text;margin-left:1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7080</wp:posOffset>
                </wp:positionH>
                <wp:positionV relativeFrom="paragraph">
                  <wp:posOffset>3591560</wp:posOffset>
                </wp:positionV>
                <wp:extent cx="228600" cy="2616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6pt;mso-wrap-distance-left:9.05pt;mso-wrap-distance-right:9.05pt;mso-wrap-distance-top:0pt;mso-wrap-distance-bottom:0pt;margin-top:282.8pt;mso-position-vertical-relative:text;margin-left:1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5605</wp:posOffset>
                </wp:positionH>
                <wp:positionV relativeFrom="paragraph">
                  <wp:posOffset>3957955</wp:posOffset>
                </wp:positionV>
                <wp:extent cx="228600" cy="26162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6pt;mso-wrap-distance-left:9.05pt;mso-wrap-distance-right:9.05pt;mso-wrap-distance-top:0pt;mso-wrap-distance-bottom:0pt;margin-top:311.65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4205</wp:posOffset>
                </wp:positionH>
                <wp:positionV relativeFrom="paragraph">
                  <wp:posOffset>3956050</wp:posOffset>
                </wp:positionV>
                <wp:extent cx="228600" cy="2616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6pt;mso-wrap-distance-left:9.05pt;mso-wrap-distance-right:9.05pt;mso-wrap-distance-top:0pt;mso-wrap-distance-bottom:0pt;margin-top:311.5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612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inerTainmen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2:03:00Z</dcterms:created>
  <dc:creator>Salman</dc:creator>
  <dc:description/>
  <dc:language>en-US</dc:language>
  <cp:lastModifiedBy>Beth-Trainertainment</cp:lastModifiedBy>
  <dcterms:modified xsi:type="dcterms:W3CDTF">2012-11-08T22:03:00Z</dcterms:modified>
  <cp:revision>2</cp:revision>
  <dc:subject/>
  <dc:title/>
</cp:coreProperties>
</file>