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00"/>
        <w:gridCol w:w="4500"/>
      </w:tblGrid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iver’s Nam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ift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1297305</wp:posOffset>
            </wp:positionV>
            <wp:extent cx="1666875" cy="516255"/>
            <wp:effectExtent l="0" t="0" r="0" b="0"/>
            <wp:wrapNone/>
            <wp:docPr id="1" name="Trainer_final copy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iner_final copy 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26465</wp:posOffset>
                </wp:positionV>
                <wp:extent cx="5846445" cy="400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nter Name</w:t>
                              <w:tab/>
                              <w:tab/>
                              <w:tab/>
                              <w:tab/>
                              <w:t>Center Website</w:t>
                              <w:tab/>
                              <w:tab/>
                              <w:tab/>
                              <w:t>Center Ph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31.55pt;mso-wrap-distance-left:2.9pt;mso-wrap-distance-right:2.9pt;mso-wrap-distance-top:2.9pt;mso-wrap-distance-bottom:2.9pt;margin-top:72.95pt;mso-position-vertical-relative:text;margin-left:3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nter Name</w:t>
                        <w:tab/>
                        <w:tab/>
                        <w:tab/>
                        <w:tab/>
                        <w:t>Center Website</w:t>
                        <w:tab/>
                        <w:tab/>
                        <w:tab/>
                        <w:t>Center Pho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155180</wp:posOffset>
                </wp:positionV>
                <wp:extent cx="584644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409" w:leader="none"/>
                                <w:tab w:val="right" w:pos="8820" w:leader="none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TrainerTainment Tool</w:t>
                              <w:tab/>
                              <w:t>817-886-4840</w:t>
                              <w:tab/>
                              <w:t>www.trainertainment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29.95pt;mso-wrap-distance-left:2.9pt;mso-wrap-distance-right:2.9pt;mso-wrap-distance-top:2.9pt;mso-wrap-distance-bottom:2.9pt;margin-top:563.4pt;mso-position-vertical-relative:text;margin-left:3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409" w:leader="none"/>
                          <w:tab w:val="right" w:pos="8820" w:leader="none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TrainerTainment Tool</w:t>
                        <w:tab/>
                        <w:t>817-886-4840</w:t>
                        <w:tab/>
                        <w:t>www.trainertainment.ne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Justlefthand-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4605" simplePos="0" locked="0" layoutInCell="0" allowOverlap="1" relativeHeight="2">
              <wp:simplePos x="0" y="0"/>
              <wp:positionH relativeFrom="column">
                <wp:posOffset>-492125</wp:posOffset>
              </wp:positionH>
              <wp:positionV relativeFrom="paragraph">
                <wp:posOffset>42545</wp:posOffset>
              </wp:positionV>
              <wp:extent cx="6939280" cy="9445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9360" cy="9445680"/>
                        <a:chOff x="0" y="0"/>
                        <a:chExt cx="6939360" cy="9445680"/>
                      </a:xfrm>
                    </wpg:grpSpPr>
                    <wps:wsp>
                      <wps:cNvSpPr/>
                      <wps:spPr>
                        <a:xfrm>
                          <a:off x="499680" y="9136440"/>
                          <a:ext cx="507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39360" cy="9445680"/>
                        </a:xfrm>
                      </wpg:grpSpPr>
                      <wps:wsp>
                        <wps:cNvSpPr/>
                        <wps:spPr>
                          <a:xfrm>
                            <a:off x="499680" y="1477800"/>
                            <a:ext cx="0" cy="765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906120"/>
                            <a:ext cx="259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0" y="906120"/>
                            <a:ext cx="0" cy="800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5462640" y="8956800"/>
                            <a:ext cx="1458000" cy="3290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7440" y="477360"/>
                            <a:ext cx="4341600" cy="82980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477360"/>
                            <a:ext cx="3462480" cy="85716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kern w:val="2"/>
                                  <w:szCs w:val="84"/>
                                  <w:bCs/>
                                  <w:rFonts w:ascii="Justlefthand-Regular" w:hAnsi="Justlefthand-Regular" w:eastAsia="Times New Roman" w:cs="Justlefthand-Regular"/>
                                  <w:color w:val="FFFFFF"/>
                                  <w:lang w:val="en-US" w:bidi="ar-SA"/>
                                </w:rPr>
                                <w:t>Gift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Trainer_final copy Blu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67560" y="8978400"/>
                          <a:ext cx="932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5.75pt;margin-top:40.95pt;width:541.95pt;height:693.6pt" coordorigin="-715,819" coordsize="10839,13872">
              <v:line id="shape_0" from="12,14455" to="8010,14455" stroked="t" o:allowincell="f" style="position:absolute">
                <v:stroke color="#000066" weight="25560" joinstyle="miter" endcap="flat"/>
                <v:fill o:detectmouseclick="t" on="false"/>
                <w10:wrap type="none"/>
              </v:line>
              <v:group id="shape_0" style="position:absolute;left:-715;top:819;width:10839;height:13872">
                <v:line id="shape_0" from="12,2394" to="12,14453" stroked="t" o:allowincell="f" style="position:absolute">
                  <v:stroke color="#000066" weight="25560" joinstyle="miter" endcap="flat"/>
                  <v:fill o:detectmouseclick="t" on="false"/>
                  <w10:wrap type="none"/>
                </v:line>
                <v:line id="shape_0" from="5374,1494" to="9463,1494" stroked="t" o:allowincell="f" style="position:absolute">
                  <v:stroke color="#000066" weight="25560" joinstyle="miter" endcap="flat"/>
                  <v:fill o:detectmouseclick="t" on="false"/>
                  <w10:wrap type="none"/>
                </v:line>
                <v:line id="shape_0" from="9464,1494" to="9464,14093" stroked="t" o:allowincell="f" style="position:absolute">
                  <v:stroke color="#000066" weight="25560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7827;top:14172;width:2295;height:517;mso-wrap-style:none;v-text-anchor:middle;rotation:347">
                  <v:fill o:detectmouseclick="t" type="solid" color2="#0033ff"/>
                  <v:stroke color="#000066" weight="25560" joinstyle="miter" endcap="flat"/>
                  <w10:wrap type="none"/>
                </v:oval>
                <v:oval id="shape_0" fillcolor="#ffcc00" stroked="t" o:allowincell="f" style="position:absolute;left:-716;top:819;width:6836;height:1306;mso-wrap-style:none;v-text-anchor:middle;rotation:347">
                  <v:fill o:detectmouseclick="t" type="solid" color2="#0033ff"/>
                  <v:stroke color="#000066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99" stroked="t" o:allowincell="f" style="position:absolute;left:-25;top:819;width:5452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84"/>
                            <w:b/>
                            <w:kern w:val="2"/>
                            <w:szCs w:val="84"/>
                            <w:bCs/>
                            <w:rFonts w:ascii="Justlefthand-Regular" w:hAnsi="Justlefthand-Regular" w:eastAsia="Times New Roman" w:cs="Justlefthand-Regular"/>
                            <w:color w:val="FFFFFF"/>
                            <w:lang w:val="en-US" w:bidi="ar-SA"/>
                          </w:rPr>
                          <w:t>Gift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#ffcc00" weight="2556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rainer_final copy Blue" stroked="f" o:allowincell="f" style="position:absolute;left:8308;top:14206;width:1468;height:4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erTain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03:00Z</dcterms:created>
  <dc:creator>Salman</dc:creator>
  <dc:description/>
  <dc:language>en-US</dc:language>
  <cp:lastModifiedBy>Beth-Trainertainment</cp:lastModifiedBy>
  <dcterms:modified xsi:type="dcterms:W3CDTF">2012-11-08T22:03:00Z</dcterms:modified>
  <cp:revision>2</cp:revision>
  <dc:subject/>
  <dc:title/>
</cp:coreProperties>
</file>