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imary Interview (pre-screen) Proces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tate company appearance/behavior standards.  (uniform, jewelry, piercings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hen ask: Are you willing to comply with our company appearance/behavior standard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e company operating hours (by day).  Then ask: Are there any days/shifts you are not willing/able to work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hours per week would you like to work?  ____ to 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e company policy regarding minimum hiring age, then ask “do you meet our minimum age requirement?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applicable, describe state laws for alcohol service, then ask “do you meet the minimum state age requirements for serving alcohol?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applicable, describe state laws for working with/near “dangerous” equipment, then ask “do you meet the minimum age requirement to work with/near this equipment?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hired, is there anything that would keep you from meeting your assigned work schedul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your availability by day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onday ________ to _________ (for exampl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firm position(s) candidate is interested 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your qualifications for this position(s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o you want to work her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ake note: has the candidate displayed an “easy” smile during this primary interview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Yes ____ or No 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nterviewer Comments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uled for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Interview or Group Intervie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es--date &amp; time: __________,___________, to meet with: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o—reason(s):</w:t>
      </w:r>
      <w:r>
        <w:rPr/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  <w:tab/>
        <w:t xml:space="preserve">         _________</w:t>
        <w:tab/>
        <w:tab/>
        <w:tab/>
        <w:t>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Candidate</w:t>
      </w:r>
      <w:r>
        <w:rPr>
          <w:b/>
          <w:i/>
        </w:rPr>
        <w:tab/>
        <w:t xml:space="preserve"> </w:t>
        <w:tab/>
        <w:tab/>
      </w:r>
      <w:r>
        <w:rPr>
          <w:b/>
          <w:i/>
          <w:sz w:val="28"/>
          <w:szCs w:val="28"/>
        </w:rPr>
        <w:t>Date</w:t>
      </w:r>
      <w:r>
        <w:rPr>
          <w:b/>
          <w:i/>
        </w:rPr>
        <w:tab/>
        <w:tab/>
        <w:tab/>
        <w:t xml:space="preserve">                    </w:t>
      </w:r>
      <w:r>
        <w:rPr>
          <w:b/>
          <w:i/>
          <w:sz w:val="28"/>
          <w:szCs w:val="28"/>
        </w:rPr>
        <w:t>Interviewed b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6:00Z</dcterms:created>
  <dc:creator>rheim</dc:creator>
  <dc:description/>
  <dc:language>en-US</dc:language>
  <cp:lastModifiedBy>Rick</cp:lastModifiedBy>
  <cp:lastPrinted>2012-09-27T06:14:00Z</cp:lastPrinted>
  <dcterms:modified xsi:type="dcterms:W3CDTF">2012-09-27T11:16:00Z</dcterms:modified>
  <cp:revision>2</cp:revision>
  <dc:subject/>
  <dc:title>Primary Interview (pre-screen) Questions</dc:title>
</cp:coreProperties>
</file>