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eorgia" w:hAnsi="Georgia"/>
          <w:b/>
        </w:rPr>
        <w:t>BAR --  CLOSING CHECKLIS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Liquor:</w:t>
        <w:tab/>
        <w:t>Remove and soak all pourers (about 10 minutes), dry and return to bott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pe each bottle with a damp cloth to remove any sp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turn bottles to lockable storage and 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Beer and Wine:</w:t>
        <w:tab/>
        <w:t>Check cooler temperature (3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-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ck beer coo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aught Beer:</w:t>
        <w:tab/>
        <w:tab/>
        <w:t>Check temperature (36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>-38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>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a Guns:</w:t>
        <w:tab/>
        <w:tab/>
        <w:t>Clean soda gun and ring that hold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ove nozzle parts and wash, rinse and sanit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pe down the flex hose with a damp cl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ccessories:</w:t>
        <w:tab/>
        <w:t>Wash, rinse and sanitize blenders, mixers, mixing glasses, shakers, strainers, jiggers, bar spoons, openers, scoops, and tong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Leave them upended to air d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Juices/Mixes:</w:t>
        <w:tab/>
        <w:tab/>
        <w:t>Put up all perishables (cream, jui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ices should be put in covered, plastic cont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Garnishes:</w:t>
        <w:tab/>
        <w:t>Cut lemons and limes put in covered container (up to 24 hours); add 7-up or Collins mix to keep mois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Discard any cut orang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Whole fruits put in refrigerato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Cherries and olives returned to original container, covered with own juices and lid close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ffee:</w:t>
        <w:tab/>
        <w:tab/>
        <w:tab/>
        <w:t>Empty and wash coffee cont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es:</w:t>
        <w:tab/>
        <w:tab/>
        <w:t>Wash, rinse and sanitize used g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:</w:t>
        <w:tab/>
        <w:tab/>
        <w:tab/>
        <w:t>Scoop out all ice into nearest bar s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 hot water into the bin to melt the 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sh out any remaining debris left in the ice 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move debris with a tow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th a clean towel, scour the walls and bottom of bi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f bin has a cold plate for a dispensing system, clean thoroughly under and around i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Bar Top:</w:t>
        <w:tab/>
        <w:t>Remove everything from bar top and wipe down surface with a damp cloth</w:t>
        <w:tab/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Replenish cocktail napkins, straws, stirrers and match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inks:</w:t>
        <w:tab/>
        <w:t xml:space="preserve">Empty sink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Scour with mild abrasiv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loors:</w:t>
        <w:tab/>
        <w:t>Remove floor mats (hose down at least every other day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Sweep and mop floo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rash:</w:t>
        <w:tab/>
        <w:t>Empty trash ca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Hose dow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Replace with new plastic trash l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ash Register:</w:t>
        <w:tab/>
        <w:t>Remove cash drawer with the cash and all supporting document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nt cash with night manager or cashier and sign DA 4082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  <w:t>Leave cash drawer of register open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3"/>
      </w:tblGrid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Std-Bold">
    <w:altName w:val="Times New Roman"/>
    <w:charset w:val="00"/>
    <w:family w:val="auto"/>
    <w:pitch w:val="default"/>
  </w:font>
  <w:font w:name="GillSans-Italic">
    <w:altName w:val="Times New Roman"/>
    <w:charset w:val="00"/>
    <w:family w:val="auto"/>
    <w:pitch w:val="default"/>
  </w:font>
  <w:font w:name="GillSansSt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Gill Sans Std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/>
      <w:textAlignment w:val="baseline"/>
      <w:outlineLvl w:val="0"/>
    </w:pPr>
    <w:rPr>
      <w:rFonts w:ascii="Arial-BoldMT;Times New Roman" w:hAnsi="Arial-BoldMT;Times New Roman" w:eastAsia="Times New Roman" w:cs="Arial-BoldMT;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/>
      <w:textAlignment w:val="baseline"/>
      <w:outlineLvl w:val="1"/>
    </w:pPr>
    <w:rPr>
      <w:rFonts w:ascii="TimesNewRomanPSMT;Times New Roman" w:hAnsi="TimesNewRomanPSMT;Times New Roman" w:eastAsia="Times New Roman" w:cs="TimesNewRomanPSMT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88"/>
      <w:textAlignment w:val="baseline"/>
      <w:outlineLvl w:val="2"/>
    </w:pPr>
    <w:rPr>
      <w:rFonts w:ascii="Arial-BoldMT;Times New Roman" w:hAnsi="Arial-BoldMT;Times New Roman" w:eastAsia="Times New Roman" w:cs="Arial-BoldMT;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88"/>
      <w:textAlignment w:val="baseline"/>
      <w:outlineLvl w:val="3"/>
    </w:pPr>
    <w:rPr>
      <w:rFonts w:ascii="TimesNewRomanPSMT;Times New Roman" w:hAnsi="TimesNewRomanPSMT;Times New Roman" w:eastAsia="Times New Roman" w:cs="TimesNewRomanPSMT;Times New Roman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88"/>
      <w:textAlignment w:val="baseline"/>
      <w:outlineLvl w:val="4"/>
    </w:pPr>
    <w:rPr>
      <w:rFonts w:ascii="TimesNewRomanPSMT;Times New Roman" w:hAnsi="TimesNewRomanPSMT;Times New Roman" w:eastAsia="Times New Roman" w:cs="TimesNewRomanPSMT;Times New Roman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88"/>
      <w:textAlignment w:val="baseline"/>
      <w:outlineLvl w:val="5"/>
    </w:pPr>
    <w:rPr>
      <w:rFonts w:ascii="Arial-BoldMT;Times New Roman" w:hAnsi="Arial-BoldMT;Times New Roman" w:eastAsia="Times New Roman" w:cs="Arial-BoldMT;Times New Roman"/>
      <w:b/>
      <w:color w:val="0000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88"/>
      <w:jc w:val="center"/>
      <w:textAlignment w:val="baseline"/>
      <w:outlineLvl w:val="6"/>
    </w:pPr>
    <w:rPr>
      <w:rFonts w:ascii="TimesNewRomanPSMT;Times New Roman" w:hAnsi="TimesNewRomanPSMT;Times New Roman" w:eastAsia="Times New Roman" w:cs="TimesNewRomanPSMT;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 w:before="100" w:after="10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s">
    <w:name w:val="main headings"/>
    <w:qFormat/>
    <w:rPr>
      <w:rFonts w:ascii="GillSansStd-Bold;Times New Roman" w:hAnsi="GillSansStd-Bold;Times New Roman" w:cs="GillSansStd-Bold;Times New Roman"/>
      <w:b/>
      <w:color w:val="000000"/>
      <w:sz w:val="26"/>
      <w:u w:val="none"/>
    </w:rPr>
  </w:style>
  <w:style w:type="character" w:styleId="Subheadings">
    <w:name w:val="sub headings"/>
    <w:qFormat/>
    <w:rPr>
      <w:rFonts w:ascii="GillSansStd-Bold;Times New Roman" w:hAnsi="GillSansStd-Bold;Times New Roman" w:cs="GillSansStd-Bold;Times New Roman"/>
      <w:b/>
      <w:color w:val="000000"/>
      <w:sz w:val="24"/>
      <w:u w:val="thick"/>
    </w:rPr>
  </w:style>
  <w:style w:type="character" w:styleId="Subheadingnoline">
    <w:name w:val="sub heading no line"/>
    <w:qFormat/>
    <w:rPr>
      <w:rFonts w:ascii="GillSansStd-Bold;Times New Roman" w:hAnsi="GillSansStd-Bold;Times New Roman" w:cs="GillSansStd-Bold;Times New Roman"/>
      <w:b/>
      <w:color w:val="000000"/>
      <w:sz w:val="24"/>
      <w:u w:val="none"/>
    </w:rPr>
  </w:style>
  <w:style w:type="character" w:styleId="Weblink">
    <w:name w:val="weblink"/>
    <w:qFormat/>
    <w:rPr>
      <w:rFonts w:ascii="GillSansStd-Bold;Times New Roman" w:hAnsi="GillSansStd-Bold;Times New Roman" w:cs="GillSansStd-Bold;Times New Roman"/>
      <w:b/>
      <w:color w:val="DE781B"/>
      <w:sz w:val="18"/>
      <w:u w:val="none"/>
    </w:rPr>
  </w:style>
  <w:style w:type="character" w:styleId="Subsubheading1">
    <w:name w:val="sub sub heading1"/>
    <w:qFormat/>
    <w:rPr>
      <w:rFonts w:ascii="GillSansStd-Bold;Times New Roman" w:hAnsi="GillSansStd-Bold;Times New Roman" w:cs="GillSansStd-Bold;Times New Roman"/>
      <w:b/>
      <w:color w:val="000000"/>
      <w:sz w:val="18"/>
      <w:u w:val="none"/>
    </w:rPr>
  </w:style>
  <w:style w:type="character" w:styleId="Italiccopy">
    <w:name w:val="italic copy"/>
    <w:qFormat/>
    <w:rPr>
      <w:rFonts w:ascii="GillSans-Italic;Times New Roman" w:hAnsi="GillSans-Italic;Times New Roman" w:cs="GillSans-Italic;Times New Roman"/>
      <w:i/>
      <w:color w:val="000000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umbers">
    <w:name w:val="numbers"/>
    <w:qFormat/>
    <w:rPr>
      <w:rFonts w:ascii="GillSansStd-Bold;Times New Roman" w:hAnsi="GillSansStd-Bold;Times New Roman" w:cs="GillSansStd-Bold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1">
    <w:name w:val="body1"/>
    <w:qFormat/>
    <w:rPr>
      <w:rFonts w:ascii="GillSansStd;Times New Roman" w:hAnsi="GillSansStd;Times New Roman" w:cs="GillSansStd;Times New Roman"/>
      <w:color w:val="000000"/>
      <w:sz w:val="18"/>
      <w:u w:val="non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Body">
    <w:name w:val="body"/>
    <w:qFormat/>
    <w:rPr>
      <w:rFonts w:ascii="GillSansStd;Times New Roman" w:hAnsi="GillSansStd;Times New Roman" w:cs="GillSansStd;Times New Roman"/>
      <w:color w:val="000000"/>
      <w:sz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ourier New" w:hAnsi="Courier New" w:eastAsia="Times New Roman" w:cs="Courier New"/>
      <w:b/>
      <w:sz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NoSpacingChar">
    <w:name w:val="No Spacing Char"/>
    <w:qFormat/>
    <w:rPr>
      <w:rFonts w:ascii="Calibri" w:hAnsi="Calibri" w:eastAsia="Malgun Gothic;맑은 고딕" w:cs="Times New Roman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Subheading">
    <w:name w:val="subheading"/>
    <w:basedOn w:val="Noparagraphstyle"/>
    <w:qFormat/>
    <w:pPr>
      <w:spacing w:lineRule="auto" w:line="288"/>
      <w:textAlignment w:val="baseline"/>
    </w:pPr>
    <w:rPr>
      <w:rFonts w:ascii="GillSansStd-Bold;Times New Roman" w:hAnsi="GillSansStd-Bold;Times New Roman" w:cs="GillSansStd-Bold;Times New Roman"/>
      <w:b/>
      <w:u w:val="thick" w:color="000000"/>
    </w:rPr>
  </w:style>
  <w:style w:type="paragraph" w:styleId="Indent">
    <w:name w:val="indent"/>
    <w:basedOn w:val="Noparagraphstyle"/>
    <w:qFormat/>
    <w:pPr>
      <w:suppressAutoHyphens w:val="true"/>
      <w:ind w:left="380" w:hanging="0"/>
      <w:textAlignment w:val="baseline"/>
    </w:pPr>
    <w:rPr>
      <w:rFonts w:ascii="GillSansStd;Times New Roman" w:hAnsi="GillSansStd;Times New Roman" w:cs="GillSansStd;Times New Roman"/>
      <w:sz w:val="20"/>
    </w:rPr>
  </w:style>
  <w:style w:type="paragraph" w:styleId="ParagraphStyle1">
    <w:name w:val="Paragraph Style 1"/>
    <w:basedOn w:val="Noparagraphstyle"/>
    <w:qFormat/>
    <w:pPr>
      <w:suppressAutoHyphens w:val="true"/>
      <w:textAlignment w:val="baseline"/>
    </w:pPr>
    <w:rPr>
      <w:rFonts w:ascii="GillSansStd;Times New Roman" w:hAnsi="GillSansStd;Times New Roman" w:cs="GillSansStd;Times New Roman"/>
      <w:sz w:val="18"/>
    </w:rPr>
  </w:style>
  <w:style w:type="paragraph" w:styleId="Heading10">
    <w:name w:val="heading"/>
    <w:basedOn w:val="Noparagraphstyle"/>
    <w:qFormat/>
    <w:pPr>
      <w:spacing w:lineRule="auto" w:line="288"/>
      <w:textAlignment w:val="baseline"/>
    </w:pPr>
    <w:rPr>
      <w:rFonts w:ascii="GillSansStd-Bold;Times New Roman" w:hAnsi="GillSansStd-Bold;Times New Roman" w:cs="GillSansStd-Bold;Times New Roman"/>
      <w:b/>
      <w:sz w:val="28"/>
    </w:rPr>
  </w:style>
  <w:style w:type="paragraph" w:styleId="Weblinks">
    <w:name w:val="web links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288"/>
      <w:ind w:left="360" w:hanging="360"/>
      <w:textAlignment w:val="baseline"/>
    </w:pPr>
    <w:rPr>
      <w:rFonts w:ascii="GillSansStd;Times New Roman" w:hAnsi="GillSansStd;Times New Roman" w:eastAsia="Times New Roman" w:cs="GillSansStd;Times New Roman"/>
      <w:color w:val="DE781B"/>
      <w:sz w:val="18"/>
      <w:szCs w:val="20"/>
      <w:lang w:val="en-US" w:bidi="ar-SA" w:eastAsia="zh-CN"/>
    </w:rPr>
  </w:style>
  <w:style w:type="paragraph" w:styleId="Subsubheading">
    <w:name w:val="sub sub heading"/>
    <w:basedOn w:val="Noparagraphstyle"/>
    <w:qFormat/>
    <w:pPr>
      <w:spacing w:lineRule="auto" w:line="288"/>
      <w:textAlignment w:val="baseline"/>
    </w:pPr>
    <w:rPr>
      <w:rFonts w:ascii="GillSansStd-Bold;Times New Roman" w:hAnsi="GillSansStd-Bold;Times New Roman" w:cs="GillSansStd-Bold;Times New Roman"/>
      <w:b/>
      <w:sz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baseline"/>
    </w:pPr>
    <w:rPr>
      <w:rFonts w:ascii="TimesNewRomanPSMT;Times New Roman" w:hAnsi="TimesNewRomanPSMT;Times New Roman" w:eastAsia="Times New Roman" w:cs="TimesNewRomanPSMT;Times New Roman"/>
      <w:color w:val="000000"/>
    </w:rPr>
  </w:style>
  <w:style w:type="paragraph" w:styleId="GuideBody">
    <w:name w:val="Guide Body"/>
    <w:basedOn w:val="Noparagraphstyle"/>
    <w:qFormat/>
    <w:pPr>
      <w:suppressAutoHyphens w:val="true"/>
      <w:spacing w:lineRule="atLeast" w:line="300" w:before="0" w:after="115"/>
      <w:ind w:firstLine="257"/>
      <w:textAlignment w:val="baseline"/>
    </w:pPr>
    <w:rPr>
      <w:rFonts w:ascii="Helvetica" w:hAnsi="Helvetica" w:cs="Helvetica"/>
      <w:color w:val="000080"/>
    </w:rPr>
  </w:style>
  <w:style w:type="paragraph" w:styleId="GuideHeads">
    <w:name w:val="Guide Heads"/>
    <w:basedOn w:val="Noparagraphstyle"/>
    <w:qFormat/>
    <w:pPr>
      <w:suppressAutoHyphens w:val="true"/>
      <w:spacing w:lineRule="atLeast" w:line="280" w:before="180" w:after="115"/>
      <w:textAlignment w:val="baseline"/>
    </w:pPr>
    <w:rPr>
      <w:rFonts w:ascii="Palatino" w:hAnsi="Palatino" w:cs="Palatino"/>
      <w:b/>
      <w:color w:val="FF0000"/>
      <w:sz w:val="26"/>
      <w:u w:val="thick"/>
      <w:vertAlign w:val="superscript"/>
    </w:rPr>
  </w:style>
  <w:style w:type="paragraph" w:styleId="Maintext">
    <w:name w:val="maintext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baseline"/>
    </w:pPr>
    <w:rPr>
      <w:rFonts w:ascii="Arial Unicode MS" w:hAnsi="Arial Unicode MS" w:eastAsia="Times New Roman" w:cs="Arial Unicode MS"/>
      <w:color w:val="000000"/>
      <w:sz w:val="17"/>
    </w:rPr>
  </w:style>
  <w:style w:type="paragraph" w:styleId="PlainText">
    <w:name w:val="Plain Text"/>
    <w:basedOn w:val="Normal"/>
    <w:qFormat/>
    <w:pPr/>
    <w:rPr>
      <w:rFonts w:ascii="Arial" w:hAnsi="Arial" w:eastAsia="Times New Roman" w:cs="Arial"/>
      <w:color w:val="000080"/>
      <w:sz w:val="20"/>
    </w:rPr>
  </w:style>
  <w:style w:type="paragraph" w:styleId="Style11">
    <w:name w:val="Style1"/>
    <w:basedOn w:val="NormalWeb"/>
    <w:qFormat/>
    <w:pPr/>
    <w:rPr/>
  </w:style>
  <w:style w:type="paragraph" w:styleId="Normalwebb">
    <w:name w:val="normal webb"/>
    <w:basedOn w:val="Normal"/>
    <w:next w:val="NormalWeb"/>
    <w:qFormat/>
    <w:pPr/>
    <w:rPr/>
  </w:style>
  <w:style w:type="paragraph" w:styleId="Style21">
    <w:name w:val="Style2"/>
    <w:basedOn w:val="NormalWeb"/>
    <w:qFormat/>
    <w:pPr/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ateringPageHeader">
    <w:name w:val="Catering Page Header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CATERINGBODY">
    <w:name w:val="CATERING - BODY"/>
    <w:basedOn w:val="NormalWeb"/>
    <w:qFormat/>
    <w:pPr/>
    <w:rPr>
      <w:rFonts w:ascii="Times New Roman" w:hAnsi="Times New Roman" w:cs="Times New Roman"/>
    </w:rPr>
  </w:style>
  <w:style w:type="paragraph" w:styleId="CATERINGlLGHEADINGS">
    <w:name w:val="CATERING - lLG HEADINGS"/>
    <w:basedOn w:val="NormalWeb"/>
    <w:qFormat/>
    <w:pPr/>
    <w:rPr>
      <w:rFonts w:ascii="Times New Roman" w:hAnsi="Times New Roman" w:cs="Times New Roman"/>
      <w:b/>
    </w:rPr>
  </w:style>
  <w:style w:type="paragraph" w:styleId="CATERINGSUBHEAD">
    <w:name w:val="CATERING SUB-HEAD"/>
    <w:basedOn w:val="CATERINGlLGHEADINGS"/>
    <w:qFormat/>
    <w:pPr>
      <w:spacing w:before="60" w:after="60"/>
    </w:pPr>
    <w:rPr>
      <w:sz w:val="28"/>
    </w:rPr>
  </w:style>
  <w:style w:type="paragraph" w:styleId="CateringDottedLineList">
    <w:name w:val="Catering Dotted Line List"/>
    <w:basedOn w:val="Normal"/>
    <w:next w:val="Normal"/>
    <w:qFormat/>
    <w:pPr>
      <w:widowControl w:val="false"/>
      <w:spacing w:lineRule="auto" w:line="360" w:before="120" w:after="120"/>
      <w:ind w:left="86" w:hanging="0"/>
      <w:jc w:val="both"/>
    </w:pPr>
    <w:rPr>
      <w:rFonts w:ascii="Times New Roman" w:hAnsi="Times New Roman" w:eastAsia="Times New Roman" w:cs="Times New Roman"/>
      <w:iCs/>
    </w:rPr>
  </w:style>
  <w:style w:type="paragraph" w:styleId="CATERINGParagraphHead">
    <w:name w:val="CATERING Paragraph Head"/>
    <w:basedOn w:val="NormalWeb"/>
    <w:qFormat/>
    <w:pPr/>
    <w:rPr>
      <w:rFonts w:ascii="Times New Roman" w:hAnsi="Times New Roman" w:cs="Times New Roman"/>
      <w:b/>
    </w:rPr>
  </w:style>
  <w:style w:type="paragraph" w:styleId="CATERINGWINGDINGS10PT">
    <w:name w:val="CATERING WINGDINGS 10 PT"/>
    <w:basedOn w:val="NormalWeb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tLeast" w:line="24" w:before="100" w:after="100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lineRule="atLeast" w:line="24" w:before="100" w:after="100"/>
      <w:ind w:left="72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tLeast" w:line="24" w:before="100" w:after="100"/>
      <w:ind w:left="54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tLeast" w:line="24" w:before="100" w:after="100"/>
      <w:ind w:left="720" w:hanging="360"/>
    </w:pPr>
    <w:rPr>
      <w:rFonts w:ascii="Times New Roman" w:hAnsi="Times New Roman" w:cs="Times New Roman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CM147">
    <w:name w:val="CM147"/>
    <w:basedOn w:val="Normal"/>
    <w:next w:val="Normal"/>
    <w:qFormat/>
    <w:pPr>
      <w:widowControl w:val="false"/>
      <w:autoSpaceDE w:val="false"/>
      <w:spacing w:before="0" w:after="230"/>
    </w:pPr>
    <w:rPr>
      <w:rFonts w:ascii="Gill Sans Std;Times New Roman" w:hAnsi="Gill Sans Std;Times New Roman" w:eastAsia="Times New Roman" w:cs="Gill Sans Std;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3"/>
    </w:pPr>
    <w:rPr>
      <w:rFonts w:ascii="Gill Sans Std;Times New Roman" w:hAnsi="Gill Sans Std;Times New Roman" w:eastAsia="Times New Roman" w:cs="Gill Sans Std;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18"/>
    </w:pPr>
    <w:rPr>
      <w:rFonts w:ascii="Gill Sans Std;Times New Roman" w:hAnsi="Gill Sans Std;Times New Roman" w:eastAsia="Times New Roman" w:cs="Gill Sans Std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ingBar">
    <w:name w:val="Heading Bar"/>
    <w:basedOn w:val="Normal"/>
    <w:qFormat/>
    <w:pPr>
      <w:overflowPunct w:val="false"/>
      <w:autoSpaceDE w:val="false"/>
      <w:spacing w:before="72" w:after="0"/>
      <w:ind w:left="216" w:hanging="0"/>
      <w:textAlignment w:val="baseline"/>
    </w:pPr>
    <w:rPr>
      <w:rFonts w:ascii="Arial" w:hAnsi="Arial" w:eastAsia="Times New Roman" w:cs="Arial"/>
      <w:b/>
      <w:color w:val="FFFF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5:00Z</dcterms:created>
  <dc:creator>Jim Perricone</dc:creator>
  <dc:description/>
  <cp:keywords/>
  <dc:language>en-US</dc:language>
  <cp:lastModifiedBy>eunsuk.park</cp:lastModifiedBy>
  <cp:lastPrinted>2009-12-31T14:17:00Z</cp:lastPrinted>
  <dcterms:modified xsi:type="dcterms:W3CDTF">2016-02-01T16:05:00Z</dcterms:modified>
  <cp:revision>2</cp:revision>
  <dc:subject>Front of the House Banquet Training Guide</dc:subject>
  <dc:title>Army Catering Proram</dc:title>
</cp:coreProperties>
</file>